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автономное  образовательное </w:t>
      </w:r>
    </w:p>
    <w:p>
      <w:pPr>
        <w:pStyle w:val="Normal"/>
        <w:jc w:val="center"/>
        <w:rPr/>
      </w:pPr>
      <w:r>
        <w:rPr>
          <w:b/>
        </w:rPr>
        <w:t xml:space="preserve">учреждение высш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Белгородский государственный национальный исследовательский университет» </w:t>
      </w:r>
    </w:p>
    <w:p>
      <w:pPr>
        <w:pStyle w:val="Normal"/>
        <w:jc w:val="center"/>
        <w:rPr/>
      </w:pPr>
      <w:r>
        <w:rPr>
          <w:b/>
        </w:rPr>
        <w:t>(НИУ «БелГУ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Кафедра </w:t>
      </w:r>
      <w:r>
        <w:rPr>
          <w:color w:val="000000"/>
          <w:u w:val="single"/>
        </w:rPr>
        <w:t>информационно-телекоммуникационных систем и технологий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ДЛЯ ПОДГОТОВКИ К ВСТУПИТЕЛЬНЫМ ИСПЫТАНИЯМ ПО ОБРАЗОВАТЕЛЬНЫМ ПРОГРАММАМ МАГИСТРАТУРЫ</w:t>
      </w:r>
    </w:p>
    <w:p>
      <w:pPr>
        <w:pStyle w:val="Heading2"/>
        <w:spacing w:lineRule="auto" w:line="36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коммуникационные технологии и системы связи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28"/>
        </w:rPr>
      </w:pPr>
      <w:r>
        <w:rPr>
          <w:rFonts w:cs="Bookman Old Style" w:ascii="Bookman Old Style" w:hAnsi="Bookman Old Style"/>
          <w:b/>
          <w:sz w:val="32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Программа составлена в соответствии с Федеральным государственным образовательным стандартом высшего образования по направлению 11.04.02 </w:t>
      </w:r>
      <w:r>
        <w:rPr>
          <w:sz w:val="28"/>
          <w:szCs w:val="28"/>
        </w:rPr>
        <w:t>Инфокоммуникационные технологии и системы связ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spacing w:lineRule="auto" w:line="36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spacing w:lineRule="auto" w:line="36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spacing w:lineRule="auto" w:line="36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spacing w:lineRule="auto" w:line="36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spacing w:lineRule="auto" w:line="36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spacing w:lineRule="auto" w:line="36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spacing w:lineRule="auto" w:line="36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spacing w:lineRule="auto" w:line="36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spacing w:lineRule="auto" w:line="36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spacing w:lineRule="auto" w:line="36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spacing w:lineRule="auto" w:line="36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spacing w:lineRule="auto" w:line="36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spacing w:lineRule="auto" w:line="36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spacing w:lineRule="auto" w:line="36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spacing w:lineRule="auto" w:line="36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spacing w:lineRule="auto" w:line="36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spacing w:lineRule="auto" w:line="360" w:before="0" w:after="0"/>
        <w:rPr/>
      </w:pPr>
      <w:r>
        <w:rPr/>
        <w:t xml:space="preserve">Содержание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09"/>
        <w:gridCol w:w="17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раздел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раницы </w:t>
            </w:r>
          </w:p>
        </w:tc>
      </w:tr>
      <w:tr>
        <w:trPr>
          <w:trHeight w:val="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сновное  содержание программы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Общие аспекты информационного обмен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Сигналы и помехи при передаче информац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Цифровые системы передачи информац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Методы эффективного использования ресурсов каналов связ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й перечень вопросов к вступительному испытанию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/>
            </w:pPr>
            <w:r>
              <w:rPr/>
              <w:t>Рекомендуемая   литерату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/>
            </w:pPr>
            <w:r>
              <w:rPr>
                <w:szCs w:val="28"/>
              </w:rPr>
              <w:t>Критерии  оцени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Heading"/>
        <w:spacing w:lineRule="auto" w:line="36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spacing w:lineRule="auto" w:line="360" w:before="0" w:after="0"/>
        <w:ind w:left="360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TextBodyInden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тупительные испытания проводятся с целью проверки уровня и качества общей и, прежде всего, общепрофессиональной и специальной подготовки поступающих, предусмотренных Федеральным Государственным образовательным стандартом </w:t>
      </w:r>
      <w:r>
        <w:rPr>
          <w:bCs/>
          <w:sz w:val="28"/>
          <w:szCs w:val="28"/>
        </w:rPr>
        <w:t xml:space="preserve">по направлению </w:t>
      </w:r>
      <w:r>
        <w:rPr>
          <w:sz w:val="28"/>
          <w:szCs w:val="28"/>
        </w:rPr>
        <w:t>11.04.02 Инфокоммуникационные технологии и системы связи</w:t>
      </w:r>
    </w:p>
    <w:p>
      <w:pPr>
        <w:pStyle w:val="TextBodyIndent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567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ОЕ СОДЕРЖАНИЕ ПРОГРАММЫ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Общие аспекты информационного обмен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нформации и информационного обмена. </w:t>
      </w:r>
    </w:p>
    <w:p>
      <w:pPr>
        <w:pStyle w:val="Style16"/>
        <w:numPr>
          <w:ilvl w:val="0"/>
          <w:numId w:val="4"/>
        </w:numPr>
        <w:spacing w:lineRule="auto" w:line="360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этапы революционных изменений в информационном </w:t>
      </w:r>
    </w:p>
    <w:p>
      <w:pPr>
        <w:pStyle w:val="Style16"/>
        <w:spacing w:lineRule="auto" w:line="360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мене и их предпосылки. 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елекоммуникации: основные понятия и определения. </w:t>
      </w:r>
    </w:p>
    <w:p>
      <w:pPr>
        <w:pStyle w:val="Foote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•</w:t>
      </w:r>
      <w:r>
        <w:rPr>
          <w:color w:val="000000"/>
          <w:sz w:val="28"/>
          <w:szCs w:val="28"/>
        </w:rPr>
        <w:tab/>
        <w:t xml:space="preserve"> Теоретические основы и методология решения проблем телекоммуникаций.</w:t>
      </w:r>
    </w:p>
    <w:p>
      <w:pPr>
        <w:pStyle w:val="Foote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•</w:t>
      </w:r>
      <w:r>
        <w:rPr>
          <w:color w:val="000000"/>
          <w:sz w:val="28"/>
          <w:szCs w:val="28"/>
        </w:rPr>
        <w:tab/>
        <w:t xml:space="preserve"> Основные понятия и модели теории информации Шеннона- Колмогорова.</w:t>
      </w:r>
    </w:p>
    <w:p>
      <w:pPr>
        <w:pStyle w:val="Foote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•</w:t>
      </w:r>
      <w:r>
        <w:rPr>
          <w:color w:val="000000"/>
          <w:sz w:val="28"/>
          <w:szCs w:val="28"/>
        </w:rPr>
        <w:tab/>
        <w:t xml:space="preserve"> Парадигмы коммутации пакетов и коммутации каналов. Преимущества и недостатки</w:t>
      </w:r>
    </w:p>
    <w:p>
      <w:pPr>
        <w:pStyle w:val="Footer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2. Сигналы и помехи при передаче информации </w:t>
      </w:r>
    </w:p>
    <w:p>
      <w:pPr>
        <w:pStyle w:val="Foote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Роль каналов передачи информации и проблемы их реализации. </w:t>
      </w:r>
    </w:p>
    <w:p>
      <w:pPr>
        <w:pStyle w:val="Foote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ab/>
        <w:t xml:space="preserve"> Проблемы развития искусственно создаваемых средств телекоммуникаций.</w:t>
      </w:r>
    </w:p>
    <w:p>
      <w:pPr>
        <w:pStyle w:val="Foote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пускная способность каналов</w:t>
      </w:r>
    </w:p>
    <w:p>
      <w:pPr>
        <w:pStyle w:val="Foote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 Кодирование передаваемых данных. Сущность и принципы реализации.</w:t>
      </w:r>
    </w:p>
    <w:p>
      <w:pPr>
        <w:pStyle w:val="Foote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 Автокорреляционная функция стационарного случайного процесса, определение и свойства</w:t>
      </w:r>
    </w:p>
    <w:p>
      <w:pPr>
        <w:pStyle w:val="Foote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ab/>
        <w:t>Спектральная плотность стационарного случайного процесса, определение, свойства, примеры</w:t>
      </w:r>
    </w:p>
    <w:p>
      <w:pPr>
        <w:pStyle w:val="Foote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деки линейного предсказания, определение и применения</w:t>
      </w:r>
    </w:p>
    <w:p>
      <w:pPr>
        <w:pStyle w:val="Foote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мехоустойчивость передачи сигналов.</w:t>
      </w:r>
    </w:p>
    <w:p>
      <w:pPr>
        <w:pStyle w:val="Foote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нятие сигнала как средства передачи информации</w:t>
      </w:r>
    </w:p>
    <w:p>
      <w:pPr>
        <w:pStyle w:val="Foote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блемы анализа и синтеза сигналов в телекоммуникациях.</w:t>
      </w:r>
    </w:p>
    <w:p>
      <w:pPr>
        <w:pStyle w:val="Footer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. Цифровые системы передачи информации</w:t>
      </w:r>
    </w:p>
    <w:p>
      <w:pPr>
        <w:pStyle w:val="Foote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 Основные принципы построения компьютерных систем обработки информации </w:t>
      </w:r>
    </w:p>
    <w:p>
      <w:pPr>
        <w:pStyle w:val="Foote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ринцип дискретизации и интерполяции сигналов </w:t>
      </w:r>
    </w:p>
    <w:p>
      <w:pPr>
        <w:pStyle w:val="Foote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ормула интерполяции Котельникова- Шеннона- Уиттекера</w:t>
      </w:r>
    </w:p>
    <w:p>
      <w:pPr>
        <w:pStyle w:val="Foote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 Цифровые системы передачи информации. Основные принципы построения </w:t>
      </w:r>
    </w:p>
    <w:p>
      <w:pPr>
        <w:pStyle w:val="Footer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облема квантования по уровню</w:t>
      </w:r>
    </w:p>
    <w:p>
      <w:pPr>
        <w:pStyle w:val="Footer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. Методы эффективного использования ресурсов каналов связ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ы разделения ресурсов при передаче информации: частотное уплотнение. Сущность, преимущества и недостатк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ы разделения ресурсов при передаче информации: кодовое уплотнение. Сущность, преимущества и недостатк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ы разделения ресурсов при передаче информации: временное уплотнение. Сущность, преимущества и недостатки</w:t>
      </w:r>
      <w:r>
        <w:br w:type="page"/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РИМЕРНЫЙ ПЕРЕЧЕНЬ ВОПРОСОВ К ВСТУПИТЕЛЬНОМУ ИСПЫТАНИЮ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революционных изменений в информационном обмене и их предпосылки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нформации и информационного обмена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сигнала как средства передачи информации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коммуникации: основные понятия и определения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ые системы передачи информации. Основные принципы построения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интерполяции Котельникова - Шеннона - Уиттекера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квантования по уровню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искретизации и интерполяции сигналов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построения компьютерных систем обработки информации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видов трафика в современных инфокоммуникационных системах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дигмы коммутации пакетов и коммутации каналов. Преимущества и недостатки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азделения ресурсов при передаче информации: частотное уплотнение. Сущность, преимущества и недостатки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азделения ресурсов при передаче информации: кодовое уплотнение. Сущность, преимущества и недостатки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азделения ресурсов при передаче информации: временное уплотнение. Сущность, преимущества и недостатки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ирование передаваемых данных. Сущность и принципы реализации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ная способность каналов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и линейного предсказания, определение и применения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хоустойчивость передачи сигналов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корреляционная функция стационарного случайного процесса, определение и свойства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каналов передачи информации и проблемы их реализации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ких целей используется многоосновное кодирование в инфокоммуникационных системах. Перечислите достоинства и недостатки этого метода формирования канальных сигналов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и модели теории информации Шеннона - Колмогорова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еры осуществляют для уменьшения уровня внеполосных излучений при использовании сигналов с частотной манипуляцией. К каким последствиям приводит передача канальных сигналов с высоким уровнем внеполосных излучений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, какие сигналы называются сложными. Изложите основные требования, которые предъявляются к сложным сигналам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етоды приема дискретных канальных сигналов Вы знаете. Изложите особенности их схемной реализации. Дайте сравнительную характеристику достоинств и недостатков этих методов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особенности каналов связи с общими и селективными замираниями. Дайте рекомендации по улучшению качества приема канальных сигналов в указанных каналах связи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анализа и синтеза сигналов в телекоммуникациях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е особенности построения спутниковых систем передачи информации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особенности приема канальных сигналов при их передаче по линиям связи со случайными изменения параметров среды распространения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основные типы  каналов, существующих в инфокоммуникационных системах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коммуникации: основные понятия и определения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пособы получения сложных сигналов Вы знаете, изложите особенности их схемной реализации и перечислите преимущества указанных сигналов перед узкополосными сигналами с обоснованием ответа практическими примерами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особенности приема канальных сигналов при их передаче по линиям связи со случайными изменения параметров среды распространения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арактеризуйте основные типы  каналов, существующих в инфокоммуникационных системах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пособы получения сложных сигналов Вы знаете, изложите особенности их схемной реализации и перечислите преимущества указанных сигналов перед узкополосными сигналами с обоснованием ответа практическими примерами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коммуникации: основные понятия и определения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нформации и информационного обмена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арактеризуйте основные типы  каналов, существующих в инфокоммуникационных системах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каналов передачи информации и проблемы их реализации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квантования по уровню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безопасность: угрозы и их парирование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ые системы передачи информации. Основные принципы построения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интерполяции Котельникова - Шеннона - Уиттекера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построения компьютерных систем обработки информации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искретизации и интерполяции сигналов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азделения ресурсов при передаче информации: частотное уплотнение. Сущность, преимущества и недостатки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ирование передаваемых данных. Сущность и принципы реализации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безопасность: стеганография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дигмы коммутации пакетов и коммутации каналов. Преимущества и недостатки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ная способность каналов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сигнала как средства передачи информации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магнитная совместимость и её обеспечение в телекоммуникационных системах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безопасность: технические средства защиты от несанкционированного доступа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ких целей используется многоосновное кодирование в инфокоммуникационных системах. Перечислите достоинства и недостатки этого метода формирования канальных сигналов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, какие сигналы называются сложными. Изложите основные требования, которые предъявляются к сложным сигналам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магнитная совместимость и её обеспечение в телекоммуникационных системах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безопасность: технические средства защиты от несанкционированного доступа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безопасность: стеганография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безопасность: основы криптографии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безопасность: угрозы и их парирование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en-US" w:eastAsia="en-US"/>
        </w:rPr>
        <w:t xml:space="preserve">4. </w:t>
      </w:r>
      <w:r>
        <w:rPr>
          <w:b/>
          <w:bCs/>
          <w:sz w:val="28"/>
          <w:szCs w:val="28"/>
        </w:rPr>
        <w:t xml:space="preserve"> РЕКОМЕНДУЕМАЯ ЛИТЕРАТУРА (основная)</w:t>
      </w:r>
    </w:p>
    <w:p>
      <w:pPr>
        <w:pStyle w:val="Heading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ики  и  учебные  пособия</w:t>
      </w:r>
    </w:p>
    <w:p>
      <w:pPr>
        <w:pStyle w:val="Normal"/>
        <w:tabs>
          <w:tab w:val="clear" w:pos="708"/>
          <w:tab w:val="left" w:pos="454" w:leader="none"/>
        </w:tabs>
        <w:spacing w:lineRule="auto" w:line="360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454" w:leader="none"/>
        </w:tabs>
        <w:autoSpaceDE w:val="false"/>
        <w:ind w:left="720" w:hanging="720"/>
        <w:jc w:val="both"/>
        <w:rPr/>
      </w:pPr>
      <w:r>
        <w:rPr>
          <w:sz w:val="28"/>
          <w:szCs w:val="28"/>
        </w:rPr>
        <w:t>Скляр Бернард. Цифровая связь. Теоретические основы и практическое применение. Изд. 2-ое, испр. /Пер. с англ.- М.: Издательский дом «Вильямс» - 2003.- 1104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>
          <w:sz w:val="28"/>
          <w:szCs w:val="28"/>
        </w:rPr>
        <w:t>Тихонов В. И., Шахтарин Б.И., Сизых В.В. Случайные процессы. Примеры и задачи. Оценка сигналов, их параметров и спектров. Основы теории информации: Учебное пособие для вузов (Т.5 ) – М.: Горячая линия-Телеком, 2009. – 400 с.: и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454" w:leader="none"/>
        </w:tabs>
        <w:autoSpaceDE w:val="false"/>
        <w:ind w:left="720" w:hanging="720"/>
        <w:jc w:val="both"/>
        <w:rPr/>
      </w:pPr>
      <w:r>
        <w:rPr>
          <w:sz w:val="28"/>
          <w:szCs w:val="28"/>
        </w:rPr>
        <w:t>Солонина А.И. Основы цифровой обработки сигналов: Курс лекций/ Солонина А.И., Улохович Д.А., Арбузов С.М., Соловьева Е.Б., Гук И.И..-СПб, 2003.-608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454" w:leader="none"/>
        </w:tabs>
        <w:autoSpaceDE w:val="false"/>
        <w:ind w:left="720" w:hanging="720"/>
        <w:jc w:val="both"/>
        <w:rPr/>
      </w:pPr>
      <w:r>
        <w:rPr>
          <w:sz w:val="28"/>
          <w:szCs w:val="28"/>
        </w:rPr>
        <w:t>Вишневский В. М. Теоретические основы проектирования компьютерных сетей. – М.: Техносфера, 2003. – 512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>
          <w:sz w:val="28"/>
          <w:szCs w:val="28"/>
        </w:rPr>
        <w:t>Крук Б.И. и др. Телекоммуникационные сети и системы. Учебное пособие/ Под ред. Шувалова В.П. Изд. 3-е – М.: Горячая линия- Телеком, 2004г.- 647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>
          <w:sz w:val="28"/>
          <w:szCs w:val="28"/>
        </w:rPr>
        <w:t>Таранин М.В. и др.  Система и сети передачи информации. Учебное пособие.- М.: Радио и связь 2001. - 336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454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ия электрической связи: Учебник для вузов/ Зюко А.Г., Кловский Д.Д., Коржик В.И., Назаров М.В. - М.: Радио и связь, 1999. - 432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>
          <w:sz w:val="28"/>
          <w:szCs w:val="28"/>
        </w:rPr>
        <w:t>Зайцев А. П., Шелупанов А. А., Мещеряков Р. В.,  Голубятников И. В., Солдатов А. А., Скрыль С. В. Технические средства и методы защиты информации. Учебное пособие для вузов / А. П. Зайцев, А. А. Шелупанов, Р. В. Мещеряков и др.; под ред. А. П. Зайцева  и А. А. Шелупанова. – 4-е изд., испр. и доп. – М.: Горячая линия–Телеком, 2009. – 616 с: и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>
          <w:sz w:val="28"/>
          <w:szCs w:val="28"/>
        </w:rPr>
        <w:t>Телекоммуникационные системы и сети. Том 3. Мультисервисные сети. В.В. Величко, Е.А. Субботин, В.В. Шувалов, А.Ф. Яросланцев. - М.: Горячая линия – Телеком, 2005.- 672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осляков А.В. Сети следующего поколения NGN. – М.: Эко-Трендз. – 2008. – 424 с.: ил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илимонов А. Построение мультисервисных сетей Ethernet. – СПб.: БХВ-Петербург, 2007. – 592 с.: ил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>
          <w:sz w:val="28"/>
          <w:szCs w:val="28"/>
        </w:rPr>
        <w:t>Росляков А.В. Виртуальные частные сети. Основы построения и применения. – М.: Эко-Трендз. – 2006. – 304 с.: ил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окин В.Г. Оптические системы передачи и транспортные сети: Учебное пособие. М.: Эко-Трендз. – 2008. – 288 с.: ил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Гольдштейн А.Б., Гольдштейн Б.С. SOFTSWITCH. – СПб.: БХВ - Санкт-Петербург. - 2006. – 328 с.: ил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>
          <w:sz w:val="28"/>
          <w:szCs w:val="28"/>
        </w:rPr>
        <w:t>Дэвидсон Д., Питерс Д. и др. Основы передачи голосовых данных по сетям IP. – М.: Вильямс,  2-е изд. – 2007. – 400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>
          <w:sz w:val="28"/>
          <w:szCs w:val="28"/>
        </w:rPr>
        <w:t>Гургенидзе А.Т., Кореш В.И. Мультисервисные сети и услуги широкополосного доступа. - М.: Наука и техника; 2003. - 400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лепов Н.Н. Современные технологии цифровых оптоволоконных сетей связи. – М.:ЭКО-ТРЕНДЗ, 2000. – 468 с.:и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Гольдштейн Б.С. Протоколы и сети доступа. Том 1. – М.: Радио и связь, 1999. – 317 с.: и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осляков А.В., Самсонов М.Ю., Шибаева И.В. IP-телефония М.: Эко-Трендз, 200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Лагутин В.С., Степанов С.Н. Телетрафик мультисервисных сетей связи.- М.: «Радио и связь», 2000.- 320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хтциндер Б.Я, Кузякин М.А, Росляков А.В, Фомичев С.М. Интеллектуальные сети связи. – Москва: Изд-во «Эко-Трендз», - 2000. – 206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>
          <w:sz w:val="28"/>
          <w:szCs w:val="28"/>
        </w:rPr>
        <w:t>Шмалько А.В.  Цифровые сети связи: основы построения и планирования. – М: Наука, 2001. – 284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Белов С.М., Новиков С.Н., Солонская О.И.Теория информации.- М.: Горячая линия_Телеком, 2012.-143с.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комендуемая литература (дополнительная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426" w:leader="none"/>
        </w:tabs>
        <w:autoSpaceDE w:val="false"/>
        <w:ind w:left="714" w:hanging="714"/>
        <w:jc w:val="both"/>
        <w:rPr>
          <w:sz w:val="28"/>
          <w:szCs w:val="28"/>
        </w:rPr>
      </w:pPr>
      <w:r>
        <w:rPr>
          <w:sz w:val="28"/>
          <w:szCs w:val="28"/>
        </w:rPr>
        <w:t>Гаранин М.В. и др. Системы и сети передачи информации: Учеб. Пособие для вузов \ М.В. Гаранин, В.И. Журавлев, С.В. Кунегин.- М.: Радио и связь, 2001.- 336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426" w:leader="none"/>
        </w:tabs>
        <w:autoSpaceDE w:val="false"/>
        <w:ind w:left="714" w:hanging="714"/>
        <w:jc w:val="both"/>
        <w:rPr/>
      </w:pPr>
      <w:r>
        <w:rPr>
          <w:sz w:val="28"/>
          <w:szCs w:val="28"/>
        </w:rPr>
        <w:t>Зюко А.Г., Кловский Д.Д., Назаров М.В., Финк Л.М. Теория передачи сигналов. - М.: Радио и связь, 1986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426" w:leader="none"/>
        </w:tabs>
        <w:autoSpaceDE w:val="false"/>
        <w:ind w:left="714" w:hanging="714"/>
        <w:jc w:val="both"/>
        <w:rPr/>
      </w:pPr>
      <w:r>
        <w:rPr>
          <w:sz w:val="28"/>
          <w:szCs w:val="28"/>
        </w:rPr>
        <w:t>Власов И.И., Птичкин М.М. Измерения в цифровых сетях связи.- М.: Постмаркет, 2004г.-432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426" w:leader="none"/>
        </w:tabs>
        <w:autoSpaceDE w:val="false"/>
        <w:ind w:left="714" w:hanging="714"/>
        <w:jc w:val="both"/>
        <w:rPr>
          <w:sz w:val="28"/>
          <w:szCs w:val="28"/>
        </w:rPr>
      </w:pPr>
      <w:r>
        <w:rPr>
          <w:sz w:val="28"/>
          <w:szCs w:val="28"/>
        </w:rPr>
        <w:t>Кириллов В.И. Многоканальные системы передачи. Учебник – М.: Новое знание, 2002г.-751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426" w:leader="none"/>
        </w:tabs>
        <w:autoSpaceDE w:val="false"/>
        <w:ind w:left="714" w:hanging="714"/>
        <w:jc w:val="both"/>
        <w:rPr>
          <w:sz w:val="28"/>
          <w:szCs w:val="28"/>
        </w:rPr>
      </w:pPr>
      <w:r>
        <w:rPr>
          <w:sz w:val="28"/>
          <w:szCs w:val="28"/>
        </w:rPr>
        <w:t>Беллами Д.И. Цифровая телефония /Пер. с англ. Э.Б. Ершовой и Э.В. Кордонского - М.: Радио и связь. - 1986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426" w:leader="none"/>
        </w:tabs>
        <w:autoSpaceDE w:val="false"/>
        <w:ind w:left="714" w:hanging="714"/>
        <w:jc w:val="both"/>
        <w:rPr/>
      </w:pPr>
      <w:r>
        <w:rPr>
          <w:sz w:val="28"/>
          <w:szCs w:val="28"/>
        </w:rPr>
        <w:t>Концепция развития связи Российской Федерации / В.Б. Булгак, Л.Е. Варакин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Ю.К. Ивашкевич и др. – М.: Радио и связь, 1995. – 224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426" w:leader="none"/>
        </w:tabs>
        <w:autoSpaceDE w:val="false"/>
        <w:ind w:left="714" w:hanging="714"/>
        <w:jc w:val="both"/>
        <w:rPr>
          <w:sz w:val="28"/>
          <w:szCs w:val="28"/>
        </w:rPr>
      </w:pPr>
      <w:r>
        <w:rPr>
          <w:sz w:val="28"/>
          <w:szCs w:val="28"/>
        </w:rPr>
        <w:t>Вычислительные системы, сети и телекоммуникации./ В.Л. Бройдо – СПб: Питер, 2003г.-688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426" w:leader="none"/>
        </w:tabs>
        <w:autoSpaceDE w:val="false"/>
        <w:ind w:left="714" w:hanging="714"/>
        <w:jc w:val="both"/>
        <w:rPr/>
      </w:pPr>
      <w:r>
        <w:rPr>
          <w:sz w:val="28"/>
          <w:szCs w:val="28"/>
        </w:rPr>
        <w:t>Олифер В.Г., Олифер Н.А.. Основы сетей передачи данных. - М.: ИНТУИТ -  2003г.- 248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426" w:leader="none"/>
        </w:tabs>
        <w:autoSpaceDE w:val="false"/>
        <w:ind w:left="714" w:hanging="714"/>
        <w:jc w:val="both"/>
        <w:rPr/>
      </w:pPr>
      <w:r>
        <w:rPr>
          <w:sz w:val="28"/>
          <w:szCs w:val="28"/>
        </w:rPr>
        <w:t>Гольденберг Л.М., Матюшкин Б.Д., Поляк М.Н. Цифровая обработка сигналов .: Учебное пособие для вузов .- М .: Радио и связь, 1990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426" w:leader="none"/>
        </w:tabs>
        <w:autoSpaceDE w:val="false"/>
        <w:ind w:left="714" w:hanging="714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7.07.2003 N 126-ФЗ "О связи"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426" w:leader="none"/>
        </w:tabs>
        <w:autoSpaceDE w:val="false"/>
        <w:ind w:left="714" w:hanging="714"/>
        <w:jc w:val="both"/>
        <w:rPr>
          <w:sz w:val="28"/>
          <w:szCs w:val="28"/>
        </w:rPr>
      </w:pPr>
      <w:r>
        <w:rPr>
          <w:sz w:val="28"/>
          <w:szCs w:val="28"/>
        </w:rPr>
        <w:t>Концептуальные положения по построению мультисервисных сетей на ВСС России: Руководящий технический материал, версия 4. – 2001 г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426" w:leader="none"/>
        </w:tabs>
        <w:autoSpaceDE w:val="false"/>
        <w:ind w:left="714" w:hanging="714"/>
        <w:jc w:val="both"/>
        <w:rPr>
          <w:sz w:val="28"/>
          <w:szCs w:val="28"/>
        </w:rPr>
      </w:pPr>
      <w:r>
        <w:rPr>
          <w:sz w:val="28"/>
          <w:szCs w:val="28"/>
        </w:rPr>
        <w:t>Принципы построения мультисервисных местных сетей электросвязи: Руководящий технический материал, версия 2.0. Москва, 2005 г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426" w:leader="none"/>
        </w:tabs>
        <w:autoSpaceDE w:val="false"/>
        <w:ind w:left="714" w:hanging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РИТЕРИИ ОЦЕНИВАНИЯ</w:t>
      </w:r>
    </w:p>
    <w:p>
      <w:pPr>
        <w:pStyle w:val="Normal"/>
        <w:spacing w:lineRule="auto" w:line="360"/>
        <w:ind w:right="-5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вступительного испытания, проходящий испытание получает экзаменационный билет, содержащий два вопроса.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на обучение по программам магистратуры результаты вступительного испытания по профилю направления подготовки, проводимого университетом самостоятельно, оцениваются по шкале от 0 до 100 баллов.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количество баллов, подтверждающее успешное прохождение вступительного испытания составляет 20 баллов. Поступающие, получившие на вступительных испытаниях менее 20 баллов, выбывают из конкурса на зачисление.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едующей таблице приводится распределение баллов, в зависимости от полноты приведенного абитуриентом ответа на вопросы билета.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та отв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80-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5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чительные упущения в приводимом ответе, не  сильно  влияющие  на правильность рассуждени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-79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шибок в ответе экзаменующегося, устранить которые абитуриент может при небольших подсказках экзаменаторо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-49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ующийся допускает серьезные ошибки при ответе на вопросы билета, однако дает правильные ответы на дополнительные вопросы экзаменаторо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-</w:t>
            </w: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твета на вопрос билета и неправильные ответы на дополнительные вопросы экзаменаторов</w:t>
            </w:r>
          </w:p>
        </w:tc>
      </w:tr>
    </w:tbl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Cs/>
      <w:color w:val="000000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методички"/>
    <w:basedOn w:val="2"/>
    <w:qFormat/>
    <w:pPr>
      <w:autoSpaceDE w:val="false"/>
      <w:spacing w:lineRule="auto" w:line="240" w:before="0" w:after="0"/>
      <w:ind w:left="0" w:firstLine="54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40:00Z</dcterms:created>
  <dc:creator>Хачатрян</dc:creator>
  <dc:description/>
  <cp:keywords/>
  <dc:language>en-US</dc:language>
  <cp:lastModifiedBy>User</cp:lastModifiedBy>
  <cp:lastPrinted>2016-02-02T10:14:00Z</cp:lastPrinted>
  <dcterms:modified xsi:type="dcterms:W3CDTF">2025-02-25T07:40:00Z</dcterms:modified>
  <cp:revision>2</cp:revision>
  <dc:subject/>
  <dc:title>Федеральное агентство по образованию Российской Федерации</dc:title>
</cp:coreProperties>
</file>